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07.11.2022 № 3051 «Об утверждении муниципальной программы «Доступная сред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ст. 15 Федерального закона от 24.11.1995 № 181-ФЗ «О социальной защите инвалидов в Российской Федерации», постановлением администрации Озерского городского округа от 16.08.2013 № 2476 «О порядке принятия решений о разработке муниципальных программ Озерского городского округа, их формировании и реализ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07.11.2022 № 3051 «Об утверждении муниципальной программы «Доступная сре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нансирование осуществляется за счет средств бюджета                             Озерского городского округа в сумме 4 854,763 тысяч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- 1 521,963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- 1 632,8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- 1 700,000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V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ероприятий Программы осуществляется за счет средств бюджета Озерского городского округа в сумме 4 854,763 тысяч рублей, в том числ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- 1 521,963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- 1 632,8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- 1 700,0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ежегодно уточняются                                 при формировании бюджета округа на соответствующий финансовый год исходя из возможностей бюджета и затрат, необходимых для реализации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1 «План мероприятий муниципальной программы «Доступная среда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дпункты 2), 3) пункта 1 постановления от 24.05.2023 № 1260 «О внесении изменений в постановление                                     от 07.11.2022 № 3051 «Об утверждении муниципальной программы                        «Доступная среда», постановление от 26.07.2023 № 1914 «О внесении изменений в постановление от 07.11.2022 № 3051 «Об утверждении муниципальной программы «Доступная сре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  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на первого заместителя главы Озерского городского округа Ланге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9"/>
        <w:gridCol w:w="3063"/>
        <w:gridCol w:w="4615"/>
      </w:tblGrid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23 № 32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Доступная ср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муниципальной программы «Доступная сред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21"/>
        <w:gridCol w:w="1277"/>
        <w:gridCol w:w="1162"/>
        <w:gridCol w:w="850"/>
        <w:gridCol w:w="964"/>
        <w:gridCol w:w="992"/>
        <w:gridCol w:w="709"/>
        <w:gridCol w:w="407"/>
        <w:gridCol w:w="1433"/>
        <w:gridCol w:w="1136"/>
        <w:gridCol w:w="993"/>
      </w:tblGrid>
      <w:tr>
        <w:trPr>
          <w:tblHeader w:val="true"/>
          <w:trHeight w:val="2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дачи объекта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/>
            </w:pPr>
            <w:r>
              <w:rPr>
                <w:sz w:val="22"/>
                <w:szCs w:val="22"/>
              </w:rPr>
              <w:t>Ответствен ный исполнитель (соиспол нитель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ча ние</w:t>
            </w:r>
          </w:p>
        </w:tc>
      </w:tr>
      <w:tr>
        <w:trPr>
          <w:tblHeader w:val="true"/>
          <w:trHeight w:val="17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 жетные транс ферты из феде раль ного </w:t>
            </w:r>
            <w:r>
              <w:rPr>
                <w:sz w:val="21"/>
                <w:szCs w:val="21"/>
              </w:rPr>
              <w:t>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е транс</w:t>
            </w:r>
          </w:p>
          <w:p>
            <w:pPr>
              <w:pStyle w:val="Normal"/>
              <w:ind w:left="-13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ты из област 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1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объектов образовательной инфраструктуры</w:t>
            </w:r>
          </w:p>
        </w:tc>
      </w:tr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вертикального подъемника в МБУ ДО «ДЭБЦ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актильных табличек, информационных наклеек, противоскользящих накладок, комплекта для маркировки, резинового коврика, наклейки «Желтая полоса», тактильно-звуковой мнемосхемы                       в МБУ ДО «ДТДи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вуковых ориентиров                                      по сопровождению слабовидящих граждан               в МБОУ СКОШ № 36 III-IV в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объектов культурной инфраструктуры</w:t>
            </w:r>
          </w:p>
        </w:tc>
      </w:tr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андуса телескопического                    в МБУ ДО «ДШ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/>
            </w:pPr>
            <w:r>
              <w:rPr>
                <w:sz w:val="22"/>
                <w:szCs w:val="22"/>
              </w:rPr>
              <w:t>Управление культуры              и молодежной поли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актильной таблички шрифтом Брайля для МБУ ДО «ДШ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            и молодежной поли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наков «Вход» и «Выход»                для МБУ ДО «ДШ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            и молодежной поли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аблички «Вызов персонала»                 и кнопки вызова для МБУ ДО «ДШ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            и молодежной поли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              на ремонт помещения № 13 (гигиеническая комната) и входной группы ДК «Строитель» МБУ «КДЦ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            и молодежной поли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тактильных табличек, пиктограмм, наклеек и другого оборудования МБУ «КДЦ» (ДК «Маяк», ДК «Строитель»,              ДК им. Пушки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            и молодежной поли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ух пандусов и поручней                        на открытых лестницах территории объекта                  и внутри здания МБУ ТК «Золотой петуш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            и молодежной поли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доступности </w:t>
            </w:r>
            <w:r>
              <w:rPr>
                <w:color w:val="000000"/>
                <w:sz w:val="22"/>
                <w:szCs w:val="22"/>
              </w:rPr>
              <w:t>других объектов и услуг, предоставляемых населению</w:t>
            </w:r>
          </w:p>
        </w:tc>
      </w:tr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рковочного места для инвалидов на автомобильных парковках                бул. Гайдара, д. 10, пр-кт Карла Маркса, д. 29В: установка дорожного знака 6.4 «Парковка (парковочное место)» с табличкой 8.17 «Инвалиды», нанесение дорожной разметки 1.24.3 «Дублирование дорожного знака «Инвалид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особление жилых помещений                              и (или) общего имущества в многоквартирных домах </w:t>
            </w:r>
            <w:r>
              <w:rPr>
                <w:rFonts w:eastAsia="Calibri"/>
                <w:sz w:val="22"/>
                <w:szCs w:val="22"/>
              </w:rPr>
              <w:t>с учетом потребностей инвалидов                       по их обращен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правлению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правлению культуры и молодеж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КСи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4,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4,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1,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1,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Начальник Управления социальной защиты населения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Озерского городского округа </w:t>
        <w:tab/>
        <w:tab/>
        <w:tab/>
        <w:tab/>
        <w:tab/>
        <w:tab/>
        <w:tab/>
        <w:tab/>
        <w:tab/>
        <w:tab/>
        <w:tab/>
        <w:tab/>
        <w:t>Л.В. Солодовник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7.11.2023 № 325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7.11.2023 № 325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g?base=LAW;n=115681;fld=134;dst=24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4:00Z</dcterms:created>
  <dc:creator>***</dc:creator>
  <dc:description/>
  <cp:keywords/>
  <dc:language>en-US</dc:language>
  <cp:lastModifiedBy>user</cp:lastModifiedBy>
  <cp:lastPrinted>2023-11-29T09:29:00Z</cp:lastPrinted>
  <dcterms:modified xsi:type="dcterms:W3CDTF">2023-11-30T08:34:00Z</dcterms:modified>
  <cp:revision>2</cp:revision>
  <dc:subject/>
  <dc:title> </dc:title>
</cp:coreProperties>
</file>